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4"/>
        </w:rPr>
        <w:t>ĐƠN ĐIỀU CHỈNH TÊN ĐỀ TÀI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Hiệu trưở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- Khoa Sau đại học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học viên:</w:t>
        <w:tab/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học viên:</w:t>
        <w:tab/>
        <w:t>Lớp:</w:t>
        <w:tab/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: 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quá trình thực hiện đề tài luận văn được nhà trường giao với tên đề tài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kính gửi Hiệu trưởng và Khoa Sau đại học cho tôi được điều chỉnh tên đề tài luận văn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ên đề tài mới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điều chỉnh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Đồng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ai</w:t>
      </w:r>
      <w:r>
        <w:rPr>
          <w:rFonts w:cs="Times New Roman" w:ascii="Times New Roman" w:hAnsi="Times New Roman"/>
          <w:i/>
          <w:iCs/>
          <w:sz w:val="24"/>
          <w:szCs w:val="24"/>
        </w:rPr>
        <w:t>, ngày ……tháng…….năm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567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03-15T00:36:00Z</dcterms:modified>
  <cp:revision>29</cp:revision>
  <dc:subject/>
  <dc:title>BỘ GIÁO DỤC VÀ ĐÀO TẠO</dc:title>
</cp:coreProperties>
</file>